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3469-6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61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Расима Кази кызы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712058520 от 12.07.2024 г. по делу об административном правонарушении, предусмотренном ч.2 ст.12.9 Кодекса Российской Федерации об административных правонарушениях, Гусейновой Р.К. назначено наказание в виде штрафа в размере 500 рублей. В установленный ст.32.2 КоАП РФ срок Гусейнова Р.К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а Р.К., извещенная о времени и месте рассмотрения дела, в судебное заседание не явилась, ходатайств об отложении дела не заявляла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усейновой Р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сейновой Р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сейновой Р.К.; Постановлением №18810586240712058520 от 12.07.2024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усейнова Р.К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ой Р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усейновой Р.К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Гусейновой Р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Гусейновой Р.К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у Расиму Кази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612520122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